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дополнительного профессионального образования</w:t>
        <w:br/>
        <w:t>«Институт регионального развития Пензенский области»</w:t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ДЫ ПОБЕДЫ»</w:t>
      </w:r>
    </w:p>
    <w:p>
      <w:pPr>
        <w:pStyle w:val="Normal"/>
        <w:ind w:left="52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тор ГАОУ ДПО ИРР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Федосеева О.Ф.</w:t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___»_________________ 20___ г.  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/>
      </w:pPr>
      <w:r>
        <w:rPr>
          <w:bCs/>
          <w:sz w:val="28"/>
          <w:szCs w:val="28"/>
        </w:rPr>
        <w:t>ПЕНЗА, 2015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152"/>
      </w:tblGrid>
      <w:tr>
        <w:trPr>
          <w:trHeight w:val="480" w:hRule="atLeast"/>
        </w:trPr>
        <w:tc>
          <w:tcPr>
            <w:tcW w:w="9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ды Победы»</w:t>
            </w:r>
          </w:p>
        </w:tc>
      </w:tr>
      <w:tr>
        <w:trPr>
          <w:trHeight w:val="2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Руководитель Проекта, координатор Проекта, исполнители (члены регионального проектного офиса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а: Полосин Николай Иванович, директор центра по работе с руководящими кадрами ГАОУ ДПО ИРР ПО, Фирсова Елена Борисовна, директор центра гуманитарного образования ГАОУ ДПО ИРР 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Елена Александровна, начальник управления развития образования ГАОУ ДПО ИРР 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 Бобкова Юлия Анатольевна, директор центра дополнительного образования, искусства и физической культуры; Решетова Галина Анатольевна, старший методист центра по работе с руководящими кадрами ГАОУ ДПО ИРР ПО; Стромакова Надежда Васильевна, старший методист центра гуманитарного образования ГАОУ ДПО ИРР ПО; Парамонова Галина Анатольевна, старший методист центра естественно-математического образования ГАОУ ДПО ИРР ПО.</w:t>
            </w:r>
          </w:p>
        </w:tc>
      </w:tr>
      <w:tr>
        <w:trPr>
          <w:trHeight w:val="15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дразделения, организации, вовлеченные в проект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Пензенской области, органы управления образованием муниципальных районов (городских округов), образовательные организации.</w:t>
            </w:r>
          </w:p>
        </w:tc>
      </w:tr>
      <w:tr>
        <w:trPr>
          <w:trHeight w:val="7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6 гг.</w:t>
            </w:r>
          </w:p>
        </w:tc>
      </w:tr>
      <w:tr>
        <w:trPr>
          <w:trHeight w:val="55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1. Основания для инициации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4.01.1993 № 4292-1 (ред. от 05.04.2013) «Об увековечении памяти погибших при защите Отечеств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3.03.1995 № 32-ФЗ «О днях воинской славы и памятных датах России» (с изменениями от 01.12.2014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8.06.1995 № 98-ФЗ (ред. от 05.04.2013)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Федеральный Закон от 04.11.2014 № 332-ФЗ «О внесении изменений в статью 6 Федерального закона "Об увековечении Победы советского народа в Великой Отечественной войне 1941–1945 годов "» и статью 20.3 «Кодекса Российской Федерации об административных правонарушениях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20.10.2012 № 1416 «О совершенствовании государственной политики в области патриотического воспитан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«Патриотическое воспитание граждан Российской Федерации на 2011-2015 годы»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е Правительства РФ от 05.10.2010 № 795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едеральные государственные образовательные стандарты начального, основного и среднего (полного) общего образования (приказы Министерства образования и науки Российской Федерации от 06.10.2009 № 373, от 17.12.2010 № 1897 и от 17.05.2012 № 413 соответственн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№ 1897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ая целевая программа «Развитие системы образования Пензенской области на 2011-2015 годы» (Постановление Правительства Пензенской области от 18.11.2010 № 756-пП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ая целевая программа «Патриотическое воспитание граждан Пензенской области на 2011-2015 годы» (Постановление Правительства Пензенской области от 16.12.2010 № 838-пП (с последующими изменениями)).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2. Актуальность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 № 273-ФЗ, ФГОС общего образования определяют в качестве важнейших л</w:t>
            </w: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 xml:space="preserve">ичностных результатов освоения образовательных программ всех уровней общего образования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формирование российской гражданской идентичности, знание истории и культуры своего народа, воспитание чувства ответственности и долга перед Родиной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В современном мире возрастает роль героико-патриотического воспитания молодёжи, в том числе и в связи с необходимостью противодействия попыткам фальсификации событий Второй мировой и Великой Отечественной войн.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лючевыми направлениями деятельности образовательных организаций становятся: воспитание молодёжи в духе славных боевых традиций старших поколений, формирование у молодых людей чувства гордости за боевое прошлое Отечества, подготовка подрастающего поколения к служению Родине и ее защите, сохранение исторической памяти о подвиге народа в Великой Отечественной войне 1941–1945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Заметное место среди активных форм воспитательной работы молодёжи в образовательных организациях занимает работа над социальными проектами, ориентированными на увековечение памяти о Великой Победе, о защитниках Отечества. К таким проектам относятся проекты по уходу за мемориальными памятниками героев войны, по установлению мемориальных досок в память о фронтовиках, по организации шефства школ над ветеранами Великой Отечественной войны и их семьями и др. Особую актуальность в год 70-летия Победы в Великой Отечественной войне приобретает проект «Сады Победы» (далее – Проект).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3. Цель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>
                <w:b/>
                <w:b/>
              </w:rPr>
            </w:pPr>
            <w:r>
              <w:rPr>
                <w:b/>
              </w:rPr>
              <w:t>в память об уроженцах и жителях Пензенской области – героях и участниках Великой Отечественной войны посадить Сады Победы на территории не менее чем 90% образовательных организаций региона</w:t>
            </w:r>
          </w:p>
        </w:tc>
      </w:tr>
      <w:tr>
        <w:trPr>
          <w:trHeight w:val="4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4. Задачи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формированию у молодого поколения чувства патриотизма, повышению интереса молодежи к событиям Великой Отечественной войны и отечественной истории, расширению источниковой базы изучения истории Великой Отечественной войны, в том числе в целях противодействия фальсификации исторических событий и фа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вовлекать молодых людей в поисково-исследовательскую, музейную и проектную деятельность, связанную с историей Великой Отечественной войны, осуществлять связь покол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тимулировать творческую активность обучающихся образовательных организаций; вовлекать подрастающее поколение в добровольную социальную деятельность; пробуждать у них чувство личной причастности к сохранению памяти о героях и участниках Великой Отечественной войн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действовать озеленению и благоустройству населенных пунктов Пензенской области; воспитывать у молодежи ответственное отношение к окружающему миру, к природ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расширению партнерского взаимодействия образовательных организаций с органами государственной власти и местного самоуправления, представителями бизнеса, местным сообществом, общественными организациями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5. Содержание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оекта предполагается выстраивание образовательными организациями системной работы, направленной на изучение истории Великой Отечественной войны, сбор и систематизацию информации об участниках и героях Великой Отечественной войны, разработку и реализацию социальных проектов образовательных организаций по посадке Садов Поб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лгоритм работы образовательной организации по Проек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рии классных часов, часов общения по истории Великой Отечественной войны, встреч с ветеранами, экскурсий в музей образовательной организации, местный краеведческий музей, сбор материалов о пензенцах – героях и участниках Великой Отечественной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материалов об уроженцах и жителях Пензенского края – героях и участниках Великой Отечественной войны. Проведение в рамках образовательной организации акции по определению имен героев и участников Великой Отечественной войны, которые будут увековечены в Саду Поб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в рамках образовательной организации конкурса на лучший проект «Сад Побе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артнерского взаимодействия образовательных организаций с органами власти, бизнесом, местным сообществом, общественными организациями (советами ветеранов, Союзом садоводов России, отделениями Общероссийского народного фронта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й по посадке Сада Победы с участием партнеров по реализации прое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о проведении акции по посадке Сада Победы на сайте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ухода за Садом Победы.</w:t>
            </w:r>
          </w:p>
        </w:tc>
      </w:tr>
      <w:tr>
        <w:trPr>
          <w:trHeight w:val="6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6. Результат</w:t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(результаты)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ля </w:t>
            </w:r>
            <w:r>
              <w:rPr>
                <w:sz w:val="28"/>
                <w:szCs w:val="28"/>
                <w:lang w:val="en-US" w:eastAsia="en-US"/>
              </w:rPr>
              <w:t>образовательных организаций Пензенской области, участвующих в создании Садов Победы – не менее 9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Доля образовательных организаций, в которых прошли классные часы, часы общения по истории Великой Отечественной войны, встречи с ветеранами, экскурсии в музей образовательной организации, местный краеведческий музей, собраны материалов о пензенцах – героях и участниках Великой Отечественной войны–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, вовлеченных в добровольную социальную деятельность по проекту, – не менее 7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разовательных организаций, разместивших на своих сайтах информацию проекте «Сады Победы» – не менее 85%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7. Критерий успеха проекта (планируемые показатели эффективности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ение по сро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ышение на не более 30 дней относительно установленного срока окончания проекта – соответствует </w:t>
            </w:r>
            <w:r>
              <w:rPr>
                <w:b/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 xml:space="preserve"> успешности проек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ижение результата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оля образовательных организаций Пензенской области, участвующих в создании Садов Победы, не менее 90%, –</w:t>
            </w:r>
            <w:r>
              <w:rPr>
                <w:sz w:val="28"/>
                <w:szCs w:val="28"/>
              </w:rPr>
              <w:t xml:space="preserve"> соответствует </w:t>
            </w:r>
            <w:r>
              <w:rPr>
                <w:b/>
                <w:sz w:val="28"/>
                <w:szCs w:val="28"/>
              </w:rPr>
              <w:t>75%</w:t>
            </w:r>
            <w:r>
              <w:rPr>
                <w:sz w:val="28"/>
                <w:szCs w:val="28"/>
              </w:rPr>
              <w:t xml:space="preserve"> успешности проек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организаций, разместивших на своих сайтах информацию проекте «Сады Победы», не менее 85% – соответствует </w:t>
            </w:r>
            <w:r>
              <w:rPr>
                <w:b/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 xml:space="preserve"> успешности проекта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8. Риски реализации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shd w:fill="auto" w:val="clear"/>
              <w:spacing w:lineRule="auto" w:line="240"/>
              <w:ind w:left="35" w:hanging="2"/>
              <w:jc w:val="both"/>
              <w:rPr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Экономические риски – отсутствие у образовательных организаций необходимых средств для приобретения посадочного материала.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Социальные риски – недостаточная готовность органов власти, представителей бизнеса, местного сообщества к партнерскому взаимодействию с образовательными организациями в рамках проекта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9. Взаимосвязь с</w:t>
            </w:r>
          </w:p>
          <w:p>
            <w:pPr>
              <w:pStyle w:val="25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другими проектами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Проект связан с региональными проектами «История села: люди, достижения», «Живи, село», «Малая Родина» и другими.</w:t>
            </w:r>
          </w:p>
        </w:tc>
      </w:tr>
    </w:tbl>
    <w:p>
      <w:pPr>
        <w:pStyle w:val="25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25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лючевые события (дорожная карта) Проекта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АОУ ДПО ИРР ПО методических рекомендаций для образовательных организаций по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ременных рабочих групп по управлению Проектом на уровне муниципальных районов,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образовательных организаций «Сад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, часов общения по истории Великой Отечественной войны, встреч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ек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проведения экскурсий обучающихся в музей образовательной организации, местный краевед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курсионной деятельности 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заданий для классов, групп обучающихся по проведению поисково-исследовательской деятельности в рамках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 пензенцах – героях и участниках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25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артнерского взаимодействия с представителями власти, бизнеса, местным сообществом по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териалов об уроженцах и жителях Пензенского края – героях и участниках Великой Отечественн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образовательной организации конкурса на лучший проект Сада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образовательной организации акции по определению имен героев и участников Великой Отечественной войны, которые будут увековечены в Саду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09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по посадке Сада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31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проведении акции по посадке Сада Победы на сайте образовательной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10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хода за Садом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в течение периода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пуляризация реализации Проекта (размещение информации о реализации Проекта на сайтах Министерства образования Пензенской области, ГАОУ ДПО ИРР ПО; на сайтах муниципальных органов управления образованием, образовательны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ериода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ы образовательных организаций области по реализации Проекта и подготовка аналит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ек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бразователь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проекта «Сады Победы», посвящ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0-летию Победы в Великой Отечественной войне </w:t>
      </w:r>
    </w:p>
    <w:p>
      <w:pPr>
        <w:pStyle w:val="Normal"/>
        <w:jc w:val="center"/>
        <w:rPr>
          <w:rStyle w:val="C1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 </w:t>
      </w:r>
      <w:r>
        <w:rPr>
          <w:sz w:val="28"/>
          <w:szCs w:val="28"/>
        </w:rPr>
        <w:t>современном мире возрастает роль героико-патриотического воспитания молодёжи, в том числе и в связи с необходимостью противодействия попыткам фальсификации событий Второй мировой и Великой Отечественной во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направлениями деятельности образовательных организаций становятся: воспитание молодёжи в духе славных боевых традиций старших поколений, формирование у молодых людей чувства гордости за боевое прошлое Отечества, подготовка подрастающего поколения к служению Родине и ее защите, сохранение исторической памяти о подвиге народа в Великой Отечественной войне 1941–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обучающиеся школы села Селезениха Кирово-Чепецкого района Кировской области предложили в мае 2015 года провести акцию «Сады Победы». В декабре 2014 года эта инициатива была включена в партийный проект «Единой России» «Дом садовода – опора семьи» и поддержана </w:t>
      </w:r>
      <w:r>
        <w:rPr>
          <w:bCs/>
          <w:sz w:val="28"/>
          <w:szCs w:val="28"/>
        </w:rPr>
        <w:t>«Союзом Садоводов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нзенской области разработан и рекомендован к реализации во всех образовательных организациях региона проект «Сады Победы», в рамках которого в каждом школьном дворе будут посажены молодые деревья как символ памяти поко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C1"/>
          <w:sz w:val="28"/>
          <w:szCs w:val="28"/>
        </w:rPr>
        <w:t xml:space="preserve">Цель проекта – </w:t>
      </w:r>
      <w:r>
        <w:rPr>
          <w:sz w:val="28"/>
          <w:szCs w:val="28"/>
        </w:rPr>
        <w:t>в память об уроженцах и жителях Пензенской области – героях и участниках Великой Отечественной войны посадить Сады Победы на территории не менее чем 90% образовательных организаций рег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вание Сады Победы условное: на территории образовательных организаций могут быть высажены любые породы деревьев (как хвойные, так и лиственные, включая плодовые деревь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C1"/>
          <w:sz w:val="28"/>
          <w:szCs w:val="28"/>
        </w:rPr>
        <w:t>Сады Победы могут представлять собой Аллею, высаженную в память о героях и участниках Великой Отечественной войны (Аллея Славы, Аллея Героев Великой Отечественной войны, Аллея Памяти и др.), фруктовый сад, сквер и др. Формат Сада Победы, заложенного конкретной образовательной организации рекомендуется определить по итогам конкурса на лучший проект Сада Побе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C1"/>
          <w:sz w:val="28"/>
          <w:szCs w:val="28"/>
        </w:rPr>
        <w:t>Каждое из посаженных деревьев должно быть именным, т.е. посвященным одному из героев и участников Великой Отечественной вой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C1"/>
          <w:sz w:val="28"/>
          <w:szCs w:val="28"/>
        </w:rPr>
        <w:t>В рамках социального проекта образовательной организации «Сады Победы» следует предусмотреть изготовление персональных табличек, устанавливаемых у каждого из высаженных деревье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едполагается, что посадочный материал для закладки садов к 70-летию Победы в Великой Отечественной войне выделит Министерство лесного, охотничьего хозяйства и природопользования Пензенской области. В связи с этим образовательным организациям необходимо согласовать вопрос о предоставлении саженцев деревьев с лесничеств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C1"/>
          <w:sz w:val="28"/>
          <w:szCs w:val="28"/>
        </w:rPr>
        <w:t>Акцию по закладке Сада Победы необходимо приурочить к 70-летию Победы в Великой Отечественной войне и провести в конце апреля - мае 2015 года. На торжественную закладку Сада Победы желательно пригласить ветеранов Великой Отечественной войны, членов семей погибших героев и участников вой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C1"/>
          <w:sz w:val="28"/>
          <w:szCs w:val="28"/>
        </w:rPr>
        <w:t>Проведению акции по посадке деревьев предшествует поисково-исследовательская работа, которую в рамках проекта «Сады Победы» проводят обучающиеся. С этой целью для каждого класса разрабатывается пакет заданий по проведению поисково-исследовательской деятельности. Необходимо, чтобы сведения о ветеранах были достоверными и полны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о итогам поисково-исследовательской работы рекомендуется провести презентацию собранных материалов об уроженцах и жителях Пензенского края – героях и участниках Великой Отечественной войны. Также в рамках проекта предусматривается проведение серии классных часов, часов общения по истории Великой Отечественной войны, встреч с ветеранами, экскурсий обучающихся в музей образовательной организации (при наличии экспозиций о Великой Отечественной войне), местный краеведческий музей.</w:t>
      </w:r>
    </w:p>
    <w:p>
      <w:pPr>
        <w:pStyle w:val="Normal"/>
        <w:rPr>
          <w:rStyle w:val="C1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" w:firstLine="70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sz w:val="24"/>
      <w:szCs w:val="24"/>
      <w:lang w:val="ru-RU" w:bidi="ar-SA"/>
    </w:rPr>
  </w:style>
  <w:style w:type="character" w:styleId="Style9">
    <w:name w:val=" Знак Знак"/>
    <w:qFormat/>
    <w:rPr>
      <w:sz w:val="22"/>
      <w:szCs w:val="24"/>
      <w:lang w:val="ru-RU" w:bidi="ar-SA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1">
    <w:name w:val="c1"/>
    <w:qFormat/>
    <w:rPr/>
  </w:style>
  <w:style w:type="character" w:styleId="2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24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ind w:left="110" w:hanging="0"/>
      <w:jc w:val="both"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2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Cs w:val="20"/>
    </w:rPr>
  </w:style>
  <w:style w:type="paragraph" w:styleId="Style11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order_gov795_2010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0:00Z</dcterms:created>
  <dc:creator>Admin</dc:creator>
  <dc:description/>
  <cp:keywords/>
  <dc:language>en-US</dc:language>
  <cp:lastModifiedBy>User</cp:lastModifiedBy>
  <cp:lastPrinted>2015-02-10T15:37:00Z</cp:lastPrinted>
  <dcterms:modified xsi:type="dcterms:W3CDTF">2015-03-16T18:35:00Z</dcterms:modified>
  <cp:revision>5</cp:revision>
  <dc:subject/>
  <dc:title/>
</cp:coreProperties>
</file>